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хроровой Дилфузы Саиджон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ророва Д.С., проживающая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3.07.2024 года, в размере 500 рублей, чем совершила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извещенная о времени и месте рассмотрения дела, не явилась.  Ахророва Д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хроровой Д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роровой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3.07.2024 г., которым Ахроровой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роровой Д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ророву Дилфузу Саи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хроровой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29252013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